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410210</wp:posOffset>
                </wp:positionV>
                <wp:extent cx="243840" cy="327025"/>
                <wp:effectExtent l="0" t="0" r="0" b="0"/>
                <wp:wrapNone/>
                <wp:docPr id="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326880"/>
                          <a:chOff x="0" y="0"/>
                          <a:chExt cx="243720" cy="326880"/>
                        </a:xfrm>
                      </wpg:grpSpPr>
                      <wps:wsp>
                        <wps:cNvCnPr/>
                        <wps:spPr>
                          <a:xfrm>
                            <a:off x="24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-5.35pt;margin-top:32.3pt;width:19.15pt;height:25.7pt" coordorigin="-107,646" coordsize="383,5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2" stroked="t" o:allowincell="f" style="position:absolute;left:277;top:6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-107;top:11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一年级体育锻炼课安排表（</w:t>
      </w:r>
      <w:r>
        <w:rPr>
          <w:b/>
          <w:sz w:val="32"/>
          <w:szCs w:val="32"/>
        </w:rPr>
        <w:t>2024.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20"/>
        <w:gridCol w:w="1211"/>
        <w:gridCol w:w="1417"/>
        <w:gridCol w:w="1134"/>
      </w:tblGrid>
      <w:tr>
        <w:trPr>
          <w:trHeight w:val="473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473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  <w:tr>
        <w:trPr>
          <w:trHeight w:val="64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地点安排：棋类在食堂、网球在网球馆、篮球在篮球场、乒乓球在体育馆里，其他活动都在大操场进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遇雨天在靠教室旁走廊进行活动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667385</wp:posOffset>
                </wp:positionV>
                <wp:extent cx="695325" cy="347980"/>
                <wp:effectExtent l="0" t="0" r="0" b="0"/>
                <wp:wrapNone/>
                <wp:docPr id="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-6.25pt;margin-top: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二年级体育锻炼课安排表（</w:t>
      </w:r>
      <w:r>
        <w:rPr>
          <w:b/>
          <w:sz w:val="32"/>
          <w:szCs w:val="32"/>
        </w:rPr>
        <w:t>2024.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66"/>
        <w:gridCol w:w="1566"/>
        <w:gridCol w:w="1567"/>
      </w:tblGrid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45</wp:posOffset>
                      </wp:positionV>
                      <wp:extent cx="428625" cy="592455"/>
                      <wp:effectExtent l="0" t="0" r="0" b="0"/>
                      <wp:wrapNone/>
                      <wp:docPr id="3" name="自选图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5" stroked="t" o:allowincell="t" style="position:absolute;margin-left:1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地点安排：棋类在食堂、网球在网球馆、篮球在篮球场、乒乓球在体育馆里，其他活动都在大操场进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遇雨天在靠教室旁走廊进行活动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体育锻炼课安排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4.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6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40"/>
        <w:gridCol w:w="1470"/>
        <w:gridCol w:w="1335"/>
        <w:gridCol w:w="1335"/>
      </w:tblGrid>
      <w:tr>
        <w:trPr>
          <w:trHeight w:val="465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445</wp:posOffset>
                      </wp:positionV>
                      <wp:extent cx="652780" cy="695325"/>
                      <wp:effectExtent l="1905" t="1905" r="1905" b="3175"/>
                      <wp:wrapNone/>
                      <wp:docPr id="4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695160"/>
                                <a:chOff x="0" y="0"/>
                                <a:chExt cx="65268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0"/>
                                  <a:ext cx="42408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0"/>
                                  <a:ext cx="652680" cy="37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3.4pt;margin-top:0.35pt;width:51.35pt;height:54.65pt" coordorigin="-68,7" coordsize="1027,1093">
                      <v:line id="shape_0" from="277,7" to="944,1086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8,506" to="959,1101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69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地点安排：棋类在食堂、网球在网球馆、篮球在篮球场、乒乓球在体育馆里，其他活动都在大操场进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遇雨天在靠教室旁走廊进行活动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体育锻炼课安排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4.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6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28"/>
        <w:gridCol w:w="1365"/>
        <w:gridCol w:w="1440"/>
        <w:gridCol w:w="1215"/>
      </w:tblGrid>
      <w:tr>
        <w:trPr>
          <w:trHeight w:val="465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9220</wp:posOffset>
                      </wp:positionV>
                      <wp:extent cx="781685" cy="695325"/>
                      <wp:effectExtent l="1905" t="1905" r="1905" b="3175"/>
                      <wp:wrapNone/>
                      <wp:docPr id="5" name="组合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560" cy="695160"/>
                                <a:chOff x="0" y="0"/>
                                <a:chExt cx="78156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080" y="0"/>
                                  <a:ext cx="50976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781560" cy="38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" style="position:absolute;margin-left:-2.9pt;margin-top:8.6pt;width:61.5pt;height:54.7pt" coordorigin="-58,172" coordsize="1230,1094">
                      <v:line id="shape_0" from="355,172" to="1157,1251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8,656" to="1172,1266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11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地点安排：棋类在食堂、网球在网球馆、篮球在篮球场、乒乓球在体育馆里，其他活动都在大操场进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遇雨天在靠教室旁走廊进行活动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406400</wp:posOffset>
                </wp:positionV>
                <wp:extent cx="523240" cy="817880"/>
                <wp:effectExtent l="2540" t="1270" r="2540" b="3175"/>
                <wp:wrapNone/>
                <wp:docPr id="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817920"/>
                          <a:chOff x="0" y="0"/>
                          <a:chExt cx="523080" cy="817920"/>
                        </a:xfrm>
                      </wpg:grpSpPr>
                      <wps:wsp>
                        <wps:cNvSpPr/>
                        <wps:spPr>
                          <a:xfrm>
                            <a:off x="196200" y="0"/>
                            <a:ext cx="311760" cy="81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52308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-6.6pt;margin-top:32pt;width:41.15pt;height:64.4pt" coordorigin="-132,640" coordsize="823,1288">
                <v:line id="shape_0" from="177,640" to="667,1915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32,1294" to="691,1927" ID="__TH_L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五年级体育锻炼课安排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4.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01"/>
        <w:gridCol w:w="1270"/>
        <w:gridCol w:w="1270"/>
        <w:gridCol w:w="1188"/>
      </w:tblGrid>
      <w:tr>
        <w:trPr>
          <w:trHeight w:val="607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ind w:firstLine="210"/>
              <w:rPr/>
            </w:pPr>
            <w:r>
              <w:rPr/>
              <w:t>容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23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乒乓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足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</w:tr>
      <w:tr>
        <w:trPr>
          <w:trHeight w:val="479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</w:t>
            </w:r>
          </w:p>
        </w:tc>
      </w:tr>
      <w:tr>
        <w:trPr>
          <w:trHeight w:val="384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宋体" w:hAnsi="宋体" w:cs="宋体"/>
          <w:vanish/>
          <w:sz w:val="18"/>
          <w:szCs w:val="24"/>
        </w:rPr>
      </w:pPr>
      <w:r>
        <w:rPr>
          <w:rFonts w:cs="宋体" w:ascii="宋体" w:hAnsi="宋体"/>
          <w:vanish/>
          <w:sz w:val="18"/>
          <w:szCs w:val="24"/>
        </w:rPr>
      </w:r>
    </w:p>
    <w:p>
      <w:pPr>
        <w:pStyle w:val="Normal"/>
        <w:spacing w:lineRule="auto" w:line="24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  <w:t>1</w:t>
      </w:r>
      <w:r>
        <w:rPr>
          <w:rFonts w:ascii="宋体" w:hAnsi="宋体" w:cs="宋体"/>
          <w:sz w:val="18"/>
          <w:szCs w:val="24"/>
        </w:rPr>
        <w:t>、活动地点安排：棋类在食堂、网球在网球馆、篮球在篮球场、乒乓球在体育馆里，其他活动都在大操场进行。</w:t>
      </w:r>
      <w:r>
        <w:rPr>
          <w:rFonts w:cs="宋体" w:ascii="宋体" w:hAnsi="宋体"/>
          <w:sz w:val="18"/>
          <w:szCs w:val="24"/>
        </w:rPr>
        <w:t>2</w:t>
      </w:r>
      <w:r>
        <w:rPr>
          <w:rFonts w:ascii="宋体" w:hAnsi="宋体" w:cs="宋体"/>
          <w:sz w:val="18"/>
          <w:szCs w:val="24"/>
        </w:rPr>
        <w:t>、遇雨天在靠教室旁走廊进行活动。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020</wp:posOffset>
                </wp:positionH>
                <wp:positionV relativeFrom="paragraph">
                  <wp:posOffset>562610</wp:posOffset>
                </wp:positionV>
                <wp:extent cx="751205" cy="831850"/>
                <wp:effectExtent l="1270" t="1905" r="1905" b="3175"/>
                <wp:wrapNone/>
                <wp:docPr id="7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831960"/>
                          <a:chOff x="0" y="0"/>
                          <a:chExt cx="751320" cy="831960"/>
                        </a:xfrm>
                      </wpg:grpSpPr>
                      <wps:wsp>
                        <wps:cNvSpPr/>
                        <wps:spPr>
                          <a:xfrm>
                            <a:off x="210240" y="0"/>
                            <a:ext cx="537120" cy="82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75132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-32.55pt;margin-top:44.3pt;width:59.1pt;height:65.45pt" coordorigin="-651,886" coordsize="1182,1309">
                <v:line id="shape_0" from="-321,886" to="524,2182" ID="__TH_L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52,1615" to="530,2195" ID="__TH_L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六年级体育锻炼课安排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1175</wp:posOffset>
                </wp:positionH>
                <wp:positionV relativeFrom="page">
                  <wp:posOffset>1269365</wp:posOffset>
                </wp:positionV>
                <wp:extent cx="4389120" cy="4343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050"/>
                              <w:gridCol w:w="1134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棋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棋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乒乓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棋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篮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足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小足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短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羽毛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短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跳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短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短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短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跑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篮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跑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跑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排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跑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跑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游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棋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棋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42pt;mso-wrap-distance-left:9pt;mso-wrap-distance-right:9pt;mso-wrap-distance-top:0pt;mso-wrap-distance-bottom:0pt;margin-top:99.95pt;mso-position-vertical-relative:page;margin-left:440.2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050"/>
                        <w:gridCol w:w="1134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五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棋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排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棋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乒乓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棋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小篮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排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足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排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小足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短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羽毛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乒乓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短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跳绳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短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乒乓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短网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乒乓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短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跑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篮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跑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跑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排球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跑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乒乓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跑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游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棋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棋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宋体" w:ascii="宋体" w:hAnsi="宋体"/>
          <w:sz w:val="20"/>
          <w:szCs w:val="24"/>
          <w:lang w:val="en-US" w:eastAsia="zh-CN"/>
        </w:rPr>
        <w:t>1</w:t>
      </w:r>
      <w:r>
        <w:rPr>
          <w:rFonts w:ascii="宋体" w:hAnsi="宋体" w:cs="宋体"/>
          <w:sz w:val="20"/>
          <w:szCs w:val="24"/>
          <w:lang w:val="en-US" w:eastAsia="zh-CN"/>
        </w:rPr>
        <w:t>、</w:t>
      </w:r>
      <w:r>
        <w:rPr>
          <w:rFonts w:ascii="宋体" w:hAnsi="宋体" w:cs="宋体"/>
          <w:sz w:val="20"/>
          <w:szCs w:val="24"/>
        </w:rPr>
        <w:t>活动地点安排：棋类在食堂、网球在网球馆、篮球在篮球场、乒乓球在体育馆里，其他活动都在大操场进行。</w:t>
      </w:r>
      <w:r>
        <w:rPr>
          <w:rFonts w:cs="宋体" w:ascii="宋体" w:hAnsi="宋体"/>
          <w:sz w:val="20"/>
          <w:szCs w:val="24"/>
          <w:lang w:val="en-US" w:eastAsia="zh-CN"/>
        </w:rPr>
        <w:t>2</w:t>
      </w:r>
      <w:r>
        <w:rPr>
          <w:rFonts w:ascii="宋体" w:hAnsi="宋体" w:cs="宋体"/>
          <w:sz w:val="20"/>
          <w:szCs w:val="24"/>
          <w:lang w:val="en-US" w:eastAsia="zh-CN"/>
        </w:rPr>
        <w:t>、</w:t>
      </w:r>
      <w:r>
        <w:rPr>
          <w:rFonts w:ascii="宋体" w:hAnsi="宋体" w:cs="宋体"/>
          <w:sz w:val="20"/>
          <w:szCs w:val="24"/>
        </w:rPr>
        <w:t>遇雨天在靠教室旁走廊进行活动。</w:t>
      </w:r>
    </w:p>
    <w:sectPr>
      <w:headerReference w:type="default" r:id="rId2"/>
      <w:type w:val="nextPage"/>
      <w:pgSz w:orient="landscape" w:w="16838" w:h="11906"/>
      <w:pgMar w:left="1418" w:right="1418" w:gutter="0" w:header="851" w:top="1304" w:footer="0" w:bottom="130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7:00Z</dcterms:created>
  <dc:creator>jxc</dc:creator>
  <dc:description/>
  <dc:language>en-US</dc:language>
  <cp:lastModifiedBy>6.wjy</cp:lastModifiedBy>
  <cp:lastPrinted>2024-02-20T14:27:00Z</cp:lastPrinted>
  <dcterms:modified xsi:type="dcterms:W3CDTF">2024-02-20T06:28:11Z</dcterms:modified>
  <cp:revision>18</cp:revision>
  <dc:subject/>
  <dc:title>一年级体育锻炼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AD8D018540798C1A1525442D8B1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