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体育锻炼课安排表（</w:t>
      </w:r>
      <w:r>
        <w:rPr>
          <w:b/>
          <w:sz w:val="32"/>
          <w:szCs w:val="32"/>
        </w:rPr>
        <w:t>2023.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96"/>
        <w:gridCol w:w="1346"/>
        <w:gridCol w:w="1346"/>
        <w:gridCol w:w="1482"/>
      </w:tblGrid>
      <w:tr>
        <w:trPr>
          <w:trHeight w:val="473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2545</wp:posOffset>
                      </wp:positionV>
                      <wp:extent cx="194310" cy="377825"/>
                      <wp:effectExtent l="0" t="0" r="0" b="0"/>
                      <wp:wrapNone/>
                      <wp:docPr id="1" name="组合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378000"/>
                                <a:chOff x="0" y="0"/>
                                <a:chExt cx="194400" cy="378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4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" style="position:absolute;margin-left:-2.35pt;margin-top:3.35pt;width:15.3pt;height:29.75pt" coordorigin="-47,67" coordsize="306,59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62" stroked="t" o:allowincell="t" style="position:absolute;left:259;top: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64" stroked="t" o:allowincell="t" style="position:absolute;left:-47;top:6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630" w:hanging="63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473" w:hRule="atLeast"/>
          <w:cantSplit w:val="true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</w:tr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合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跳起</w:t>
            </w:r>
          </w:p>
        </w:tc>
      </w:tr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拍篮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合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拍篮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跳</w:t>
            </w:r>
          </w:p>
        </w:tc>
      </w:tr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</w:tr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拍篮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跳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</w:tr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米往返跑</w:t>
            </w:r>
          </w:p>
        </w:tc>
      </w:tr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米往返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合跳</w:t>
            </w:r>
          </w:p>
        </w:tc>
      </w:tr>
      <w:tr>
        <w:trPr>
          <w:trHeight w:val="6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szCs w:val="21"/>
        </w:rPr>
        <w:t>活动地点安排：棋类在食堂、羽毛球在体育馆、往返跑在教学楼长廊中、篮球拍球、运球接力在雅苑广场，其他活动都在教学楼前的空地上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遇雨天在教室旁走廊和教室里进行活动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体育锻炼课安排表（</w:t>
      </w:r>
      <w:r>
        <w:rPr>
          <w:b/>
          <w:sz w:val="32"/>
          <w:szCs w:val="32"/>
        </w:rPr>
        <w:t>2023.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10"/>
        <w:gridCol w:w="1896"/>
        <w:gridCol w:w="1820"/>
      </w:tblGrid>
      <w:tr>
        <w:trPr>
          <w:trHeight w:val="465" w:hRule="atLeast"/>
          <w:cantSplit w:val="true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4765</wp:posOffset>
                      </wp:positionV>
                      <wp:extent cx="558800" cy="686435"/>
                      <wp:effectExtent l="0" t="0" r="0" b="0"/>
                      <wp:wrapNone/>
                      <wp:docPr id="2" name="自选图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5" stroked="t" o:allowincell="t" style="position:absolute;margin-left:1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195</wp:posOffset>
                      </wp:positionV>
                      <wp:extent cx="825500" cy="470535"/>
                      <wp:effectExtent l="0" t="0" r="0" b="0"/>
                      <wp:wrapNone/>
                      <wp:docPr id="3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9" stroked="t" o:allowincell="t" style="position:absolute;margin-left:-5.2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运球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高抬腿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合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返运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跳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返运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米往返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合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地点安排：棋类在食堂、羽毛球在体育馆、往返跑在教学楼长廊中、篮球拍球、运球接力在雅苑广场，其他活动都在教学楼前的空地上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遇雨天在教室旁走廊和教室里进行活动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年级体育锻炼课安排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3.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03"/>
        <w:gridCol w:w="1000"/>
        <w:gridCol w:w="1175"/>
        <w:gridCol w:w="1058"/>
        <w:gridCol w:w="1234"/>
      </w:tblGrid>
      <w:tr>
        <w:trPr>
          <w:trHeight w:val="465" w:hRule="atLeast"/>
          <w:cantSplit w:val="true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4445</wp:posOffset>
                      </wp:positionV>
                      <wp:extent cx="603250" cy="1216660"/>
                      <wp:effectExtent l="2540" t="1270" r="2540" b="2540"/>
                      <wp:wrapNone/>
                      <wp:docPr id="4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60" cy="1216800"/>
                                <a:chOff x="0" y="0"/>
                                <a:chExt cx="603360" cy="12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960" y="0"/>
                                  <a:ext cx="391680" cy="120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0"/>
                                  <a:ext cx="603360" cy="66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-7.1pt;margin-top:0.35pt;width:47.45pt;height:95.75pt" coordorigin="-142,7" coordsize="949,1915">
                      <v:line id="shape_0" from="176,7" to="792,1896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2,880" to="807,1922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210" w:firstLine="315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569" w:hRule="atLeast"/>
          <w:cantSplit w:val="true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高抬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蹲马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羽毛球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蹲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蹲马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蹲跳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高抬腿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地点安排：棋类在食堂、羽毛球在体育馆、往返跑在教学楼长廊中、篮球拍球、运球接力在雅苑广场，其他活动都在教学楼前的空地上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遇雨天在教室旁走廊和教室里进行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体育锻炼课安排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3.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43"/>
        <w:gridCol w:w="1027"/>
        <w:gridCol w:w="1026"/>
        <w:gridCol w:w="1027"/>
        <w:gridCol w:w="1145"/>
      </w:tblGrid>
      <w:tr>
        <w:trPr>
          <w:trHeight w:val="465" w:hRule="atLeast"/>
          <w:cantSplit w:val="true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400</wp:posOffset>
                      </wp:positionV>
                      <wp:extent cx="785495" cy="1168400"/>
                      <wp:effectExtent l="1905" t="1905" r="1905" b="2540"/>
                      <wp:wrapNone/>
                      <wp:docPr id="5" name="组合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5520" cy="1168560"/>
                                <a:chOff x="0" y="0"/>
                                <a:chExt cx="78552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600" y="0"/>
                                  <a:ext cx="439560" cy="115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785520" cy="70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0" style="position:absolute;margin-left:-5.4pt;margin-top:2pt;width:61.75pt;height:91.95pt" coordorigin="-108,40" coordsize="1235,1839">
                      <v:line id="shape_0" from="421,40" to="1112,1854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9,764" to="1127,1879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420" w:firstLine="420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791" w:hRule="atLeast"/>
          <w:cantSplit w:val="true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抱膝跳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蹲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抱膝跳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高抬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蹲跳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蹲马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</w:tr>
      <w:tr>
        <w:trPr>
          <w:trHeight w:val="64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地点安排：棋类在食堂、羽毛球在体育馆、往返跑在教学楼长廊中、篮球拍球、运球接力在雅苑广场，其他活动都在教学楼前的空地上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遇雨天在教室旁走廊和教室里进行活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五年级体育锻炼课安排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3.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0"/>
        <w:gridCol w:w="1140"/>
        <w:gridCol w:w="1140"/>
        <w:gridCol w:w="1140"/>
        <w:gridCol w:w="1140"/>
      </w:tblGrid>
      <w:tr>
        <w:trPr>
          <w:trHeight w:val="607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270</wp:posOffset>
                      </wp:positionV>
                      <wp:extent cx="610235" cy="1008380"/>
                      <wp:effectExtent l="1905" t="1270" r="2540" b="2540"/>
                      <wp:wrapNone/>
                      <wp:docPr id="6" name="组合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200" cy="1008360"/>
                                <a:chOff x="0" y="0"/>
                                <a:chExt cx="610200" cy="10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440" y="0"/>
                                  <a:ext cx="353160" cy="99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7680"/>
                                  <a:ext cx="610200" cy="49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5" style="position:absolute;margin-left:-7.35pt;margin-top:0.1pt;width:48pt;height:79.35pt" coordorigin="-147,2" coordsize="960,1587">
                      <v:line id="shape_0" from="224,2" to="779,1575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7,818" to="813,1590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ind w:firstLine="210"/>
              <w:rPr/>
            </w:pPr>
            <w:r>
              <w:rPr/>
              <w:t>容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449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五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五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重物深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</w:tr>
      <w:tr>
        <w:trPr>
          <w:trHeight w:val="609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高抬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</w:tr>
      <w:tr>
        <w:trPr>
          <w:trHeight w:val="609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蹲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姿俯卧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跳</w:t>
            </w:r>
          </w:p>
        </w:tc>
      </w:tr>
      <w:tr>
        <w:trPr>
          <w:trHeight w:val="609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蹲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609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抱膝跳起</w:t>
            </w:r>
          </w:p>
        </w:tc>
      </w:tr>
      <w:tr>
        <w:trPr>
          <w:trHeight w:val="609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重物深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抱膝跳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弓步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</w:tr>
      <w:tr>
        <w:trPr>
          <w:trHeight w:val="609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姿俯卧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高抬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</w:tr>
      <w:tr>
        <w:trPr>
          <w:trHeight w:val="609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高抬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蹲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</w:tr>
      <w:tr>
        <w:trPr>
          <w:trHeight w:val="609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蹲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地点安排：棋类在食堂、羽毛球在体育馆、往返跑在教学楼长廊中、篮球拍球、运球接力在雅苑广场，其他活动都在教学楼前的空地上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遇雨天在教室旁走廊和教室里进行活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年级体育锻炼课安排表（</w:t>
      </w:r>
      <w:r>
        <w:rPr>
          <w:b/>
          <w:sz w:val="32"/>
          <w:szCs w:val="32"/>
        </w:rPr>
        <w:t>2023.9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70"/>
        <w:gridCol w:w="1430"/>
        <w:gridCol w:w="1440"/>
      </w:tblGrid>
      <w:tr>
        <w:trPr>
          <w:trHeight w:val="465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445</wp:posOffset>
                      </wp:positionV>
                      <wp:extent cx="634365" cy="884555"/>
                      <wp:effectExtent l="2540" t="1905" r="2540" b="2540"/>
                      <wp:wrapNone/>
                      <wp:docPr id="7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20" cy="884520"/>
                                <a:chOff x="0" y="0"/>
                                <a:chExt cx="634320" cy="8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760" y="0"/>
                                  <a:ext cx="412200" cy="87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0"/>
                                  <a:ext cx="634320" cy="48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3.4pt;margin-top:0.35pt;width:49.9pt;height:69.6pt" coordorigin="-68,7" coordsize="998,1392">
                      <v:line id="shape_0" from="267,7" to="915,138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8,642" to="930,1399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569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高抬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姿俯卧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蹲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高抬腿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重物深蹲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地高抬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羽毛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卧起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位体前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球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定跳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蹲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地点安排：棋类在食堂、羽毛球在体育馆、往返跑在教学楼长廊中、篮球拍球、运球接力在雅苑广场，其他活动都在教学楼前的空地上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遇雨天在教室旁走廊和教室里进行活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6:06:00Z</dcterms:created>
  <dc:creator>jxc</dc:creator>
  <dc:description/>
  <dc:language>en-US</dc:language>
  <cp:lastModifiedBy>6.wjy</cp:lastModifiedBy>
  <cp:lastPrinted>2023-09-01T12:53:00Z</cp:lastPrinted>
  <dcterms:modified xsi:type="dcterms:W3CDTF">2023-09-01T05:23:56Z</dcterms:modified>
  <cp:revision>38</cp:revision>
  <dc:subject/>
  <dc:title>一年级体育锻炼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8F390719A4344A006CF956BC57C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