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湖实验小学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0"/>
        <w:gridCol w:w="34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——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—9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——10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——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——11∶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保健操）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休息、自主活动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眼保健操）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User</dc:creator>
  <dc:description/>
  <cp:keywords/>
  <dc:language>en-US</dc:language>
  <cp:lastModifiedBy>49682</cp:lastModifiedBy>
  <cp:lastPrinted>2022-08-30T12:44:00Z</cp:lastPrinted>
  <dcterms:modified xsi:type="dcterms:W3CDTF">2022-08-30T04:53:00Z</dcterms:modified>
  <cp:revision>46</cp:revision>
  <dc:subject/>
  <dc:title>太湖实验小学作息时间表</dc:title>
</cp:coreProperties>
</file>