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410210</wp:posOffset>
                </wp:positionV>
                <wp:extent cx="240030" cy="377825"/>
                <wp:effectExtent l="0" t="0" r="0" b="0"/>
                <wp:wrapNone/>
                <wp:docPr id="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78000"/>
                          <a:chOff x="0" y="0"/>
                          <a:chExt cx="240120" cy="378000"/>
                        </a:xfrm>
                      </wpg:grpSpPr>
                      <wps:wsp>
                        <wps:cNvCnPr/>
                        <wps:spPr>
                          <a:xfrm>
                            <a:off x="24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-5.35pt;margin-top:32.3pt;width:18.9pt;height:29.75pt" coordorigin="-107,646" coordsize="378,5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2" stroked="t" o:allowincell="f" style="position:absolute;left:271;top:6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-107;top:12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一年级体育锻炼课安排表（</w:t>
      </w:r>
      <w:r>
        <w:rPr>
          <w:b/>
          <w:sz w:val="32"/>
          <w:szCs w:val="32"/>
        </w:rPr>
        <w:t>2022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5"/>
        <w:gridCol w:w="1545"/>
        <w:gridCol w:w="1605"/>
      </w:tblGrid>
      <w:tr>
        <w:trPr>
          <w:trHeight w:val="473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</w:tr>
      <w:tr>
        <w:trPr>
          <w:trHeight w:val="473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地点安排：棋类在食堂、网球在网球馆、篮球在篮球场、乒乓球在操场乒乓球场，其他活动都在大操场进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遇雨天在靠教室旁走廊进行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年级体育锻炼课安排表（</w:t>
      </w:r>
      <w:r>
        <w:rPr>
          <w:b/>
          <w:sz w:val="32"/>
          <w:szCs w:val="32"/>
        </w:rPr>
        <w:t>2022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6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52"/>
        <w:gridCol w:w="1348"/>
        <w:gridCol w:w="1395"/>
        <w:gridCol w:w="1215"/>
      </w:tblGrid>
      <w:tr>
        <w:trPr>
          <w:trHeight w:val="465" w:hRule="atLeast"/>
          <w:cantSplit w:val="true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4765</wp:posOffset>
                      </wp:positionV>
                      <wp:extent cx="558800" cy="686435"/>
                      <wp:effectExtent l="0" t="0" r="0" b="0"/>
                      <wp:wrapNone/>
                      <wp:docPr id="2" name="自选图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5" stroked="t" o:allowincell="t" style="position:absolute;margin-left:1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195</wp:posOffset>
                      </wp:positionV>
                      <wp:extent cx="825500" cy="470535"/>
                      <wp:effectExtent l="0" t="0" r="0" b="0"/>
                      <wp:wrapNone/>
                      <wp:docPr id="3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stroked="t" o:allowincell="t" style="position:absolute;margin-left:-5.2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</w:tr>
      <w:tr>
        <w:trPr>
          <w:trHeight w:val="69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地点安排：棋类在食堂、网球在网球馆、篮球在篮球场、乒乓球在操场乒乓球场，其他活动都在大操场进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遇雨天在靠教室旁走廊进行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年级体育锻炼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2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47"/>
        <w:gridCol w:w="1365"/>
        <w:gridCol w:w="1410"/>
        <w:gridCol w:w="1305"/>
      </w:tblGrid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45</wp:posOffset>
                      </wp:positionV>
                      <wp:extent cx="661035" cy="913130"/>
                      <wp:effectExtent l="2540" t="1905" r="2540" b="2540"/>
                      <wp:wrapNone/>
                      <wp:docPr id="4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960" cy="912960"/>
                                <a:chOff x="0" y="0"/>
                                <a:chExt cx="66096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0"/>
                                  <a:ext cx="429840" cy="9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800"/>
                                  <a:ext cx="660960" cy="49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3.4pt;margin-top:0.35pt;width:52pt;height:71.8pt" coordorigin="-68,7" coordsize="1040,1436">
                      <v:line id="shape_0" from="281,7" to="957,1424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8,662" to="972,144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</w:tr>
      <w:tr>
        <w:trPr>
          <w:trHeight w:val="569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地点安排：棋类在食堂、网球在网球馆、篮球在篮球场、乒乓球在操场乒乓球场，其他活动都在大操场进行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遇雨天在靠教室旁走廊进行活动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四年级体育锻炼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2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691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5"/>
        <w:gridCol w:w="1170"/>
        <w:gridCol w:w="1245"/>
        <w:gridCol w:w="1140"/>
        <w:gridCol w:w="1140"/>
      </w:tblGrid>
      <w:tr>
        <w:trPr>
          <w:trHeight w:val="465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225</wp:posOffset>
                      </wp:positionV>
                      <wp:extent cx="753110" cy="877570"/>
                      <wp:effectExtent l="1905" t="1905" r="1905" b="2540"/>
                      <wp:wrapNone/>
                      <wp:docPr id="5" name="组合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" cy="877680"/>
                                <a:chOff x="0" y="0"/>
                                <a:chExt cx="7531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720" y="0"/>
                                  <a:ext cx="437400" cy="86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0"/>
                                  <a:ext cx="75312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" style="position:absolute;margin-left:-5.2pt;margin-top:1.75pt;width:59.2pt;height:69.1pt" coordorigin="-104,35" coordsize="1184,1382">
                      <v:line id="shape_0" from="379,35" to="1067,1396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562" to="1081,1416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91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地点安排：棋类在食堂、网球在网球馆、篮球在篮球场、乒乓球在操场乒乓球场，其他活动都在大操场进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遇雨天在靠教室旁走廊进行活动。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97510</wp:posOffset>
                </wp:positionV>
                <wp:extent cx="610235" cy="1008380"/>
                <wp:effectExtent l="1905" t="1270" r="2540" b="2540"/>
                <wp:wrapNone/>
                <wp:docPr id="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008360"/>
                          <a:chOff x="0" y="0"/>
                          <a:chExt cx="610200" cy="100836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353160" cy="99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61020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5.85pt;margin-top:31.3pt;width:48pt;height:79.3pt" coordorigin="-117,626" coordsize="960,1586">
                <v:line id="shape_0" from="254,626" to="809,2199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7,1441" to="843,2213" ID="__TH_L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五年级体育锻炼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2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6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30"/>
        <w:gridCol w:w="1395"/>
        <w:gridCol w:w="1395"/>
        <w:gridCol w:w="1305"/>
      </w:tblGrid>
      <w:tr>
        <w:trPr>
          <w:trHeight w:val="607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ind w:firstLine="210"/>
              <w:rPr/>
            </w:pPr>
            <w:r>
              <w:rPr/>
              <w:t>容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五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地点安排：棋类在食堂、网球在网球馆、篮球在篮球场、乒乓球在操场乒乓球场，其他活动都在大操场进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遇雨天在靠教室旁走廊进行活动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六年级体育锻炼课安排表（</w:t>
      </w:r>
      <w:r>
        <w:rPr>
          <w:b/>
          <w:sz w:val="32"/>
          <w:szCs w:val="32"/>
        </w:rPr>
        <w:t>2022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47"/>
        <w:gridCol w:w="1365"/>
        <w:gridCol w:w="1410"/>
        <w:gridCol w:w="1305"/>
      </w:tblGrid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45</wp:posOffset>
                      </wp:positionV>
                      <wp:extent cx="634365" cy="884555"/>
                      <wp:effectExtent l="2540" t="1905" r="2540" b="2540"/>
                      <wp:wrapNone/>
                      <wp:docPr id="7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884520"/>
                                <a:chOff x="0" y="0"/>
                                <a:chExt cx="63432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760" y="0"/>
                                  <a:ext cx="412200" cy="87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634320" cy="48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3.4pt;margin-top:0.35pt;width:49.9pt;height:69.6pt" coordorigin="-68,7" coordsize="998,1392">
                      <v:line id="shape_0" from="267,7" to="915,138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8,642" to="930,139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69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篮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足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地点安排：棋类在食堂、网球在网球馆、篮球在篮球场、乒乓球在操场乒乓球场，其他活动都在大操场进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遇雨天在靠教室旁走廊进行活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06:00Z</dcterms:created>
  <dc:creator>jxc</dc:creator>
  <dc:description/>
  <cp:keywords/>
  <dc:language>en-US</dc:language>
  <cp:lastModifiedBy>49682</cp:lastModifiedBy>
  <cp:lastPrinted>2020-10-09T14:20:00Z</cp:lastPrinted>
  <dcterms:modified xsi:type="dcterms:W3CDTF">2022-08-28T06:06:00Z</dcterms:modified>
  <cp:revision>2</cp:revision>
  <dc:subject/>
  <dc:title>一年级体育锻炼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1D88C7354DC7B57AD1D7A5F5B6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