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湖实验小学作息时间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起执行）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20"/>
        <w:gridCol w:w="348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排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校时间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——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—9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——10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活动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——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0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——11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眼保健操）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午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午餐、休息、自主活动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校时间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（眼保健操）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1:00Z</dcterms:created>
  <dc:creator>User</dc:creator>
  <dc:description/>
  <cp:keywords/>
  <dc:language>en-US</dc:language>
  <cp:lastModifiedBy>49682</cp:lastModifiedBy>
  <cp:lastPrinted>2021-08-23T11:21:00Z</cp:lastPrinted>
  <dcterms:modified xsi:type="dcterms:W3CDTF">2022-02-13T01:19:00Z</dcterms:modified>
  <cp:revision>45</cp:revision>
  <dc:subject/>
  <dc:title>太湖实验小学作息时间表</dc:title>
</cp:coreProperties>
</file>